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</w:t>
      </w:r>
    </w:p>
    <w:p>
      <w:pPr>
        <w:pStyle w:val="Normal"/>
        <w:ind w:firstLine="567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 xml:space="preserve">12 декабря 2014 года </w:t>
        <w:tab/>
        <w:tab/>
        <w:tab/>
        <w:t xml:space="preserve">№22 </w:t>
        <w:tab/>
        <w:tab/>
        <w:tab/>
        <w:tab/>
        <w:t>п.Дружный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 по погребению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рамках исполнения федерального закона Краснодарского края от 12 января 1996 года № 8-ФЗ «О погребении и похоронном деле» в целях выплаты Пенсионным фондом Российской Федерации и Фондом социального страхования Российской Федерации компенсации специализированной организации по вопросам похоронного дела и населению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рейскурант гарантированного перечня услуг по погребению, оказываемых на территории Дружненского сельского поселения Белореченского района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ризнать утратившим силу пункт 1 решения Совета Дружненского сельского поселения Белореченского района от 20 декабря 2013 года №239 «Об утверждении стоимости услуг по погребению на территории Дружненского сельского поселения Белореченского район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за выполнением настоящего решения возложить на комиссию по вопросам коммунально-бытового, торгового обслуживания, защите прав потребителей Совета Дружненского сельского поселения Белореченского района (Чебак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решение в газете «Огни Кавказ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Н. Шипко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В.Дубинин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 декабря 2014 №2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ЙСКУРАН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гарантированного перечня услуг по погребению на 2015 год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казываемых на территории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92"/>
        <w:gridCol w:w="1978"/>
      </w:tblGrid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, руб. с 01.01.2015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76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1,45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1,23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ентарная табличка с указанием ФИО, даты рождения и смер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41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81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зка тела (останков) умершего к месту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69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ебение умершего при рытье могилы экскаватор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,77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ебение умершего при рытье могилы вручну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,6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рытье могилы экскаватор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8,6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рытье могилы вручну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7,5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Н.Шип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7:00Z</dcterms:created>
  <dc:creator>UZVER</dc:creator>
  <dc:description/>
  <cp:keywords/>
  <dc:language>en-US</dc:language>
  <cp:lastModifiedBy>ludmila</cp:lastModifiedBy>
  <cp:lastPrinted>2014-12-15T10:11:00Z</cp:lastPrinted>
  <dcterms:modified xsi:type="dcterms:W3CDTF">2014-12-17T07:42:00Z</dcterms:modified>
  <cp:revision>4</cp:revision>
  <dc:subject/>
  <dc:title>РОССИЙСКАЯ ФЕДЕРАЦИЯ</dc:title>
</cp:coreProperties>
</file>